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1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MINDEN NAP FRISSEN KÉSZÍTVE!     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16"/>
            <w:szCs w:val="16"/>
          </w:rPr>
          <w:t>www.haziaskifozde.fw.hu</w:t>
        </w:r>
      </w:hyperlink>
      <w:r>
        <w:rPr>
          <w:b/>
          <w:sz w:val="16"/>
          <w:szCs w:val="16"/>
        </w:rPr>
        <w:t xml:space="preserve"> Szeged, Tas u.32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Ebédrendelés:  Zuborné Papp Emese:     </w:t>
      </w:r>
      <w:r>
        <w:rPr>
          <w:b/>
          <w:sz w:val="24"/>
          <w:szCs w:val="24"/>
          <w:u w:val="single"/>
        </w:rPr>
        <w:t>+36-30-655-3338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élelőtt: 7-11 óráig     Délután: 14-19 óráig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723"/>
        <w:gridCol w:w="3735"/>
      </w:tblGrid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.HÉ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ÉTLA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25.05.05. - 2025.05.09.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 men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B menü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étf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zabadság miatt </w:t>
            </w:r>
            <w:r>
              <w:rPr>
                <w:rFonts w:cs="Calibri"/>
                <w:b/>
                <w:i/>
                <w:sz w:val="16"/>
                <w:szCs w:val="16"/>
              </w:rPr>
              <w:t>ZÁRVA</w:t>
            </w:r>
            <w:r>
              <w:rPr>
                <w:rFonts w:cs="Calibri"/>
                <w:b/>
                <w:sz w:val="16"/>
                <w:szCs w:val="16"/>
              </w:rPr>
              <w:t xml:space="preserve"> tartun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Ked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Vegyes zöldség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lánói makaró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jtta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zterházy rizses hú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zer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sont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örösboros, gombás sertéspaprikás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hony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Zöldbabfőzelék</w:t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téskaraj párizsi bundába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sütörtö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lábé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gonyafőzel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ír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ocsai sertésbo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túrszelet, lecsó, virsli, szalon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rolt rizs</w:t>
            </w:r>
          </w:p>
        </w:tc>
      </w:tr>
      <w:tr>
        <w:trPr>
          <w:trHeight w:val="25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én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dicsom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szeges csirkeco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hagyma, tejföl, fehérb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zi biz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ztelt sertésmá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ört burgonya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SimSun;宋体" w:cs="Arial Black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sz w:val="16"/>
          <w:szCs w:val="16"/>
          <w:lang w:eastAsia="zh-CN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Black" w:ascii="Arial Black" w:hAnsi="Arial Black"/>
          <w:sz w:val="20"/>
          <w:szCs w:val="20"/>
          <w:lang w:eastAsia="zh-CN"/>
        </w:rPr>
        <w:t>19. Hét (Május 05. – Május 09.)                                      Ebéd ára ételhordóban</w:t>
      </w:r>
      <w:r>
        <w:rPr>
          <w:rFonts w:eastAsia="SimSun;宋体" w:cs="Arial Black" w:ascii="Arial Black" w:hAnsi="Arial Black"/>
          <w:sz w:val="20"/>
          <w:szCs w:val="20"/>
          <w:u w:val="single"/>
          <w:lang w:eastAsia="zh-CN"/>
        </w:rPr>
        <w:t>: 1800 Ft/adag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Megrendelő neve:                                                                                     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>Eldobható csomagolásban: 1950 Ft/ada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ím :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16"/>
          <w:szCs w:val="16"/>
          <w:u w:val="single"/>
          <w:lang w:eastAsia="zh-CN"/>
        </w:rPr>
        <w:t>A KISZÁLLÍTÁS INGYENES !!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ragraph">
                  <wp:posOffset>287020</wp:posOffset>
                </wp:positionV>
                <wp:extent cx="699579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197"/>
                              <w:gridCol w:w="121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1.75pt;mso-wrap-distance-left:0pt;mso-wrap-distance-right:7.05pt;mso-wrap-distance-top:0pt;mso-wrap-distance-bottom:0pt;margin-top:22.6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197"/>
                        <w:gridCol w:w="121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el szám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:                                                                                              </w:t>
      </w:r>
      <w:r>
        <w:rPr>
          <w:rFonts w:eastAsia="SimSun;宋体" w:cs="Arial Black" w:ascii="Arial Black" w:hAnsi="Arial Black"/>
          <w:b/>
          <w:sz w:val="18"/>
          <w:szCs w:val="18"/>
          <w:lang w:eastAsia="zh-CN"/>
        </w:rPr>
        <w:t xml:space="preserve">Ebéd befizetés kedd és szerda !       </w:t>
      </w:r>
    </w:p>
    <w:sectPr>
      <w:type w:val="nextPage"/>
      <w:pgSz w:orient="landscape" w:w="11906" w:h="8391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iaskifozde.f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3:00Z</dcterms:created>
  <dc:creator>Zubor Peti</dc:creator>
  <dc:description/>
  <dc:language>en-US</dc:language>
  <cp:lastModifiedBy>Zubor Péter</cp:lastModifiedBy>
  <cp:lastPrinted>2025-04-23T05:12:00Z</cp:lastPrinted>
  <dcterms:modified xsi:type="dcterms:W3CDTF">2025-04-28T02:13:00Z</dcterms:modified>
  <cp:revision>2</cp:revision>
  <dc:subject/>
  <dc:title/>
</cp:coreProperties>
</file>